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.EXE --  Network File Attribu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the file attributes and extended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modified on a Novell Netw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e Head [71211,3310], Louisville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AU is a Netware utility that allows the file attributes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 to be modified on a Novell Netwa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similiar to Novell's flag.exe progra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hat I found to be very beneficial.  The fir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er can suppress display from the screen.  Th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shelling from another application.  Also, when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annot be changed, it does no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.zip - zip file containing readme.doc and nfau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.exe - executable file attribu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place for this utility is in \public. 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is placed, but it is recommended that i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path on the file server.  It is recommended to flag thi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[file spec] [+|-][file attributes] [/p|/n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help information on how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urrent file attributes for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*.exe 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ile attributes for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to Read Only, 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*.exe ro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ile attributes for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to Read Only, non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*.exe -ro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ile attributes for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to Read Write, nonSh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au *.exe rwsit /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ile attributes for all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to Read Write, Sharable, Inde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al Tracking.  Nothing 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[file attribute]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C Interface-DOS was used to make the networ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C was the program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tested and is in use on a Novell SFT Netwar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S V2.15 Rev. 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may be distributed freely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t your own risk, the author assumes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questions or recommenda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that you may have. I can be reache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[71211,3310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